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IV., Část 1.1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3B188F-BA35-4C10-9BBA-19EE13DA5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0</Words>
  <Characters>2952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10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