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 IV., Část 1.1</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IV., Část 1.1“,</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16. 11.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khM/QeLiR7dah0Zp0Bs/SgNyTi55mp0d20+lsEXeZVFAfJNIlOkdUbcu8lGUgFg0v6gQAetAIGKVGScXr+ZkA==" w:salt="ghZfImU+OJ54urV8lToF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29A874-4294-4315-91F7-206B422D4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29</Words>
  <Characters>23187</Characters>
  <CharactersWithSpaces>2706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3:00Z</dcterms:created>
  <dc:creator>admin</dc:creator>
  <dc:description/>
  <dc:language>en-US</dc:language>
  <cp:lastModifiedBy>Lysáková Kateřina, Bc.</cp:lastModifiedBy>
  <cp:lastPrinted>2019-05-02T08:24:00Z</cp:lastPrinted>
  <dcterms:modified xsi:type="dcterms:W3CDTF">2020-10-12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