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 IV., Část 1.2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EB59CD-4E63-45D3-8261-60F5DC360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2</Characters>
  <CharactersWithSpaces>34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8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10-0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