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IV., Část 1.3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8477CF-0886-40BA-9A16-8B35491A9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2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10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