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IV., Část 5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FCFB93-3CE0-46EC-B0C2-45E38D11B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2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10-0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