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IV., Část 5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666196-5D6B-493A-BB0B-F5308077C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10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