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IV., Část 5</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V., Část 5“,</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16. 11.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Ezhq9jjL/ygjApzHTEKMMwM4V3pJrLPyjQS/URP70Tq7VcYD92hIXoC9ACAEHWQLGvWGd5iVhKKa05q6q8qdQ==" w:salt="4OGTjp0rivrzySFjAlRt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7EBD28-B65D-4DFE-A974-AB3122C52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9</Words>
  <Characters>23183</Characters>
  <CharactersWithSpaces>2705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0:00Z</dcterms:created>
  <dc:creator>admin</dc:creator>
  <dc:description/>
  <dc:language>en-US</dc:language>
  <cp:lastModifiedBy>Lysáková Kateřina, Bc.</cp:lastModifiedBy>
  <cp:lastPrinted>2019-05-02T08:24:00Z</cp:lastPrinted>
  <dcterms:modified xsi:type="dcterms:W3CDTF">2020-10-12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