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opagační předměty pro statutární město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 xml:space="preserve">000 81 </w:t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>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7A5861-525E-41F7-9823-71388FD10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6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10-1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