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nábytku – Domov Velké Březno – Část 2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Domov Velké Březno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Klášterní 2, 403 23 Velké Březno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445 55 288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Tomášem Křížem, MBA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.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B20958-C693-43A7-817A-A18C0D76B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1:00Z</dcterms:created>
  <dc:creator>Veronika Malá Mgr.</dc:creator>
  <dc:description/>
  <dc:language>en-US</dc:language>
  <cp:lastModifiedBy>Deutsch Dalibor, Ing.</cp:lastModifiedBy>
  <cp:lastPrinted>2020-10-19T08:31:00Z</cp:lastPrinted>
  <dcterms:modified xsi:type="dcterms:W3CDTF">2020-10-19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