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mov Velké Březno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Klášterní 2, 403 23 Velké Březno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445 55 288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Mgr. Tomášem Křížem, MBA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odávka nábytku – Domov Velké Březno – Část 2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27940" distL="0" distR="28575" simplePos="0" locked="0" layoutInCell="0" allowOverlap="1" relativeHeight="4" wp14:anchorId="7AAD208D">
                <wp:simplePos x="0" y="0"/>
                <wp:positionH relativeFrom="column">
                  <wp:posOffset>3389630</wp:posOffset>
                </wp:positionH>
                <wp:positionV relativeFrom="paragraph">
                  <wp:posOffset>100330</wp:posOffset>
                </wp:positionV>
                <wp:extent cx="2314575" cy="90614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9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9pt;margin-top:7.9pt;width:182.2pt;height:71.3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.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63ABB1-D7BE-4487-AC47-EE5C0F7873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0</Words>
  <Characters>2838</Characters>
  <CharactersWithSpaces>33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38:00Z</dcterms:created>
  <dc:creator>Veronika Malá Mgr.</dc:creator>
  <dc:description/>
  <dc:language>en-US</dc:language>
  <cp:lastModifiedBy>Deutsch Dalibor, Ing.</cp:lastModifiedBy>
  <cp:lastPrinted>2020-10-19T08:38:00Z</cp:lastPrinted>
  <dcterms:modified xsi:type="dcterms:W3CDTF">2020-10-19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