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výtahu GNV 500 na ZŠ Ústí nad Labem, A. České 702/17, p.o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A8F1AE-DCFF-4F70-9F30-C45209DB7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10-20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