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výtahu GNV 500 na ZŠ Ústí nad Labem, A. České 702/17, p.o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7E5075-E26C-4167-AD5A-E47D0A0D3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20-07-28T07:41:00Z</cp:lastPrinted>
  <dcterms:modified xsi:type="dcterms:W3CDTF">2020-10-20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