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Zajištění překladů a tlumočení z a do anglického a německého jazyka – II.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426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>PhDr. Ing. Petrem Nedvědickým, primátorem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  <w:bookmarkStart w:id="0" w:name="_GoBack"/>
      <w:bookmarkEnd w:id="0"/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jednotkových cen za překlady a korektury bez DPH: 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ab/>
        <w:tab/>
        <w:tab/>
        <w:t xml:space="preserve">       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et jednotkových cen za překlady a korektury včetně DPH:   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et jednotkových cen za tlumočení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</w:t>
        <w:tab/>
        <w:tab/>
        <w:tab/>
        <w:tab/>
        <w:t xml:space="preserve">          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učet jednotkových cen za tlumočení včetně DPH: ……………………………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0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EA209A-FA95-4D92-A187-030405244A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Veronika Malá Mgr.</dc:creator>
  <dc:description/>
  <dc:language>en-US</dc:language>
  <cp:lastModifiedBy>Lysáková Kateřina, Bc.</cp:lastModifiedBy>
  <cp:lastPrinted>2020-11-04T07:14:00Z</cp:lastPrinted>
  <dcterms:modified xsi:type="dcterms:W3CDTF">2020-11-04T07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