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 –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596F61-24C0-432F-A6AE-70D3B175E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8</Words>
  <Characters>2882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11-04T07:14:00Z</cp:lastPrinted>
  <dcterms:modified xsi:type="dcterms:W3CDTF">2020-11-04T0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