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eprava dětí MŠ U plavecké haly, Ústí nad Labem, p. o., do náhradních prostor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 Kč/ 1 den přepravy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/ 1 den přepravy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7F7578-3553-4951-A2D8-18AAE1730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11-18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