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Š Mírová a ZŠ Pod Vodojemem – úspora energií (metoda EPC a OPŽP)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bookmarkStart w:id="0" w:name="_GoBack"/>
      <w:bookmarkEnd w:id="0"/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celkového díla činí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Š Mírová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ena za zajištění vstupních podkladů, zpracování projektové dokumentace pro vydání stavebního povolení a výkon inženýrské činnost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zpracování projektové dokumentace pro provádění stavby: 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Š Pod Vodojemem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ena za zajištění vstupních podkladů, zpracování projektové dokumentace                 pro vydání stavebního povolení a výkon inženýrské činnost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zpracování projektové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13351A-1CAA-490C-BD13-F80E84CD1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0-11-20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