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Š Mírová a ZŠ Pod Vodojemem – úspora energií (metoda EPC a OPŽP) - PD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117753-B434-4E86-AF12-CE5363936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9</Words>
  <Characters>2890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0-11-20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