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ní 6 ks nových parkovacích automa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Ing. Martin Mata, MBA, ředitel městských služeb Ústí nad Labem, příspěvková organiza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898CAF-2668-4A27-B537-E0D27D741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0-11-23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