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Martin Mata, MBA, ředitel městských služeb Ústí nad Labem, příspěvková organiza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ní 6 ks nových parkovacích automatů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779448-5E82-4BA6-AEC4-58D83ACA8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3</Words>
  <Characters>2915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20-11-23T13:40:00Z</cp:lastPrinted>
  <dcterms:modified xsi:type="dcterms:W3CDTF">2020-11-23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