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aložení a údržba trvalkového záhonu v ul. Štefánikova v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85FC0E-AAF0-467A-A4B4-6B02BBEE5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0-11-26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