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aložení a údržb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trvalkového záhonu v ul. Štefánikova v Ústí nad Labe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808447-1598-4FCC-8426-8EA1B67E3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891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0-11-2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