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skytnutí prostoru v periodickém tisku pro prezentaci města Ústí nad Labem v období 2021 až 202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 za uveřejnění 1 stránky (</w:t>
      </w:r>
      <w:r>
        <w:rPr>
          <w:rFonts w:cs="Arial" w:ascii="Arial" w:hAnsi="Arial"/>
          <w:bCs/>
        </w:rPr>
        <w:t>plnobarevné o formátu A3)</w:t>
      </w: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24F4689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24F4689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7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0-10-2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