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oskytnutí prostoru v periodickém tisku pro prezentaci města Ústí nad Labem v období 2021 až 2022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032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97790</wp:posOffset>
                </wp:positionV>
                <wp:extent cx="2314575" cy="85598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7.7pt;width:182.2pt;height:67.3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E82ADB-3EA5-4504-AFDC-470D9F791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8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10-2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