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endrologický a biologický průzkum uličního stromořadí ul. Resslov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za 1 strom bez DPH: 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</w:t>
      </w:r>
      <w:bookmarkStart w:id="0" w:name="_GoBack"/>
      <w:bookmarkEnd w:id="0"/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9086C9-07B9-4B83-9797-88DEAE20F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0-11-13T15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