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endrologický a biologický průzkum uličního stromořadí ul. Resslova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310118-EF4D-43C3-BE5A-E63A936CC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9</Words>
  <Characters>2887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0-11-13T15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