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Bazénový zvedák pro imobilní návštěvníky Plaveckého areálu Klíš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Martinem Matou, MBA, ředitelem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939A8E-0DBE-4A6B-B386-486C36C0D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0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11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