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Martinem Matou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Bazénový zvedák pro imobilní návštěvníky Plaveckého areálu Klíš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032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5598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7.3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E4903-2406-44CC-B372-5E620A82F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1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