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vybraných papírenských výrobků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80" w:after="8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 xml:space="preserve">     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:                          ………………………….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  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  <w:bookmarkStart w:id="0" w:name="_GoBack"/>
      <w:bookmarkEnd w:id="0"/>
      <w:r>
        <w:rPr>
          <w:rFonts w:eastAsia="Times New Roman" w:cs="Arial" w:ascii="Arial" w:hAnsi="Arial"/>
        </w:rPr>
        <w:t xml:space="preserve"> </w:t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E26713-2276-4D8F-8256-0C5754299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0-10-08T10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