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.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vybraných papírenských výrobků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970BB-D69B-4BA6-A067-98F4AE8FB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0-10-08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