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měna oken v č.p.3083/13 ul.Hoření Ústí nad Labem – 1. etap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793C80-DEDB-427E-9047-2A716BB00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20-12-09T07:06:00Z</cp:lastPrinted>
  <dcterms:modified xsi:type="dcterms:W3CDTF">2020-12-14T13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