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ýměna oken v č.p.3083/13 ul.Hoření Ústí nad Labem – 1. etapa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527C12-9C02-4CA2-9B92-8A428AC00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8</Words>
  <Characters>2882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Bc.</cp:lastModifiedBy>
  <cp:lastPrinted>2020-12-09T07:07:00Z</cp:lastPrinted>
  <dcterms:modified xsi:type="dcterms:W3CDTF">2020-12-09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