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PhDr. Ing. Nedvědickým, primátor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Jizerská 10 – 18 – velkoplošná oprava chodníku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B07BC3-1124-4CF3-BDA7-A37B2556A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5</Words>
  <Characters>2746</Characters>
  <CharactersWithSpaces>32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6:00Z</dcterms:created>
  <dc:creator>Veronika Malá Mgr.</dc:creator>
  <dc:description/>
  <dc:language>en-US</dc:language>
  <cp:lastModifiedBy>Lysáková Kateřina, Bc.</cp:lastModifiedBy>
  <cp:lastPrinted>2020-12-11T09:39:00Z</cp:lastPrinted>
  <dcterms:modified xsi:type="dcterms:W3CDTF">2020-12-11T09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