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ul. Sociální péče – zvýšení bezpečnosti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oba plnění:</w:t>
      </w:r>
      <w:r>
        <w:rPr>
          <w:rFonts w:eastAsia="Times New Roman" w:cs="Arial" w:ascii="Arial" w:hAnsi="Arial"/>
        </w:rPr>
        <w:t xml:space="preserve">      ……………… týdn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BF6CAA-5717-467B-A264-B3B3C42D7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8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12-1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