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ul. Sociální péče – zvýšení bezpečnosti - PD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0330</wp:posOffset>
                </wp:positionV>
                <wp:extent cx="2314575" cy="86423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7.9pt;width:182.2pt;height:68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</w:rPr>
        <w:tab/>
        <w:t xml:space="preserve">     otisk razítk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A693BD-251D-48C5-945D-C468A515F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9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12-1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