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konstrukce místní komunikace podél Klíšského potoka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A2B633-4F38-42B6-9347-F69700D6F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20-12-18T11:30:00Z</cp:lastPrinted>
  <dcterms:modified xsi:type="dcterms:W3CDTF">2020-12-18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