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konstrukce místní komunikace podél Klíšského potok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79CF1E-8C24-4977-8ABE-1128CFE05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0-12-18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