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22527204" w:edGrp="everyone"/>
      <w:r>
        <w:rPr>
          <w:rFonts w:eastAsia="Arial Unicode MS" w:cs="Arial" w:ascii="Arial" w:hAnsi="Arial"/>
          <w:i/>
          <w:kern w:val="2"/>
          <w:sz w:val="22"/>
          <w:szCs w:val="22"/>
          <w:lang w:eastAsia="cs-CZ"/>
        </w:rPr>
        <w:t>(doplní zhotovitel)</w:t>
      </w:r>
      <w:permEnd w:id="62252720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Oprava konstrukce místní komunikace podél Klíšského potoka“</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opravy části komunikace a lávky přes Klíšský potok v prostoru za Městským stadionem,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 položkovém soupisu prací</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cs="Arial" w:ascii="Arial" w:hAnsi="Arial"/>
        </w:rPr>
        <w:t>opravy části komunikace a lávky přes Klíšský potok v prostoru za Městským stadionem, Ústí nad Labem</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tavba bude provedena dle projektové dokumentace zpracované společností URBAN Projektová kancelář, Ing. Petr Urban, číslo zakázky 18 07 03, zodpovědný projektant Ing. Petr Urban, ČKAIT 0400043 a v souladu s vydaným stavebním povolením ze dne 9.6.2016, č.j. MM/ODM/SÚ/44221/2016/BaueJ. Platnost stavebního povolení byla prodloužena rozhodnutím č.j. MMUL/ODM/SÚ/235159/2020/BaueJ ze dne 4.8.2020.</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tavba je členěna na následující stavební objekty:</w:t>
      </w:r>
    </w:p>
    <w:p>
      <w:pPr>
        <w:pStyle w:val="ListParagraph"/>
        <w:numPr>
          <w:ilvl w:val="1"/>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101a   Komunikace</w:t>
      </w:r>
    </w:p>
    <w:p>
      <w:pPr>
        <w:pStyle w:val="ListParagraph"/>
        <w:numPr>
          <w:ilvl w:val="1"/>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201     Lávka přes Klíšský potok</w:t>
      </w:r>
    </w:p>
    <w:p>
      <w:pPr>
        <w:pStyle w:val="ListParagraph"/>
        <w:numPr>
          <w:ilvl w:val="1"/>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401a   Veřejné osvětlení</w:t>
      </w:r>
    </w:p>
    <w:p>
      <w:pPr>
        <w:pStyle w:val="ListParagraph"/>
        <w:numPr>
          <w:ilvl w:val="1"/>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404     Ochrana trakčních kabelů DP</w:t>
      </w:r>
    </w:p>
    <w:p>
      <w:pPr>
        <w:pStyle w:val="ListParagraph"/>
        <w:numPr>
          <w:ilvl w:val="1"/>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801a   Náhradní výsadby</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rámci stavby bude provedena úprava stávajících nezpevněných či částečně zpevněných cest v délce 94,3 m jako společné stezky pro chodce a cyklisty. Současně bude provedena oprava lávky na Klíšském potoce, doplnění veřejného osvětlení v délce 110 m se třemi stožáry se sadovými svítilnami. Součástí stavby je přeložka a ochrana kabelové sítě DPmÚ v délce 24 m a výsadba 10 ks stromů.</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w:t>
      </w:r>
      <w:r>
        <w:rPr>
          <w:rFonts w:cs="Arial" w:ascii="Arial" w:hAnsi="Arial"/>
          <w:bCs/>
        </w:rPr>
        <w:t>je povinen si zajistit pro provádění stavby přípravu, projednání, povolení a realizaci nutných dopravně-inženýrských opatření včetně potřebných povolení</w:t>
      </w:r>
      <w:r>
        <w:rPr>
          <w:rFonts w:cs="Arial" w:ascii="Arial" w:hAnsi="Arial"/>
          <w:szCs w:val="22"/>
        </w:rPr>
        <w:t>.</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ListParagraph"/>
        <w:numPr>
          <w:ilvl w:val="0"/>
          <w:numId w:val="6"/>
        </w:numPr>
        <w:ind w:left="426" w:hanging="360"/>
        <w:jc w:val="both"/>
        <w:rPr>
          <w:rFonts w:ascii="Arial" w:hAnsi="Arial" w:cs="Arial"/>
          <w:sz w:val="22"/>
          <w:lang w:eastAsia="en-US"/>
        </w:rPr>
      </w:pPr>
      <w:r>
        <w:rPr>
          <w:rFonts w:cs="Arial" w:ascii="Arial" w:hAnsi="Arial"/>
          <w:sz w:val="22"/>
          <w:lang w:eastAsia="en-US"/>
        </w:rPr>
        <w:t>Součástí předání dokončené stavby bude zaměření a dokumentace skutečného provedení stavby, doklady a atesty na použité materiály, doklady o provedených zkouškách apod.</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ístní komunikace za Městským stadionem, 400 01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 4. 2021</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30. 10. 2021</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834167751" w:edGrp="everyone"/>
      <w:r>
        <w:rPr>
          <w:rFonts w:cs="Arial" w:ascii="Arial" w:hAnsi="Arial"/>
          <w:sz w:val="22"/>
          <w:szCs w:val="22"/>
        </w:rPr>
        <w:t>(Slovy: „……………………………………………………………………………………….“)</w:t>
      </w:r>
      <w:permEnd w:id="183416775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odvedených prací a služeb. Po dokončení kompletního díla bude poslední faktura vystavena jako konečná faktura. Ke konečné faktuře bude připojen předávací protokol.</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661676819"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66167681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položkový soupis prac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r>
        <w:rPr>
          <w:rFonts w:cs="Arial" w:ascii="Arial" w:hAnsi="Arial"/>
          <w:sz w:val="22"/>
          <w:szCs w:val="22"/>
          <w:lang w:eastAsia="cs-CZ"/>
        </w:rPr>
        <w:tab/>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881160139" w:edGrp="everyone"/>
      <w:permStart w:id="1881160139" w:edGrp="everyone"/>
      <w:r>
        <w:rPr>
          <w:rFonts w:cs="Arial" w:ascii="Arial" w:hAnsi="Arial"/>
          <w:sz w:val="22"/>
          <w:szCs w:val="22"/>
          <w:lang w:eastAsia="cs-CZ"/>
        </w:rPr>
      </w:r>
      <w:permEnd w:id="1881160139"/>
      <w:permEnd w:id="1881160139"/>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256.html</w:t>
            </w:r>
            <w:bookmarkStart w:id="21" w:name="_GoBack"/>
            <w:bookmarkEnd w:id="21"/>
          </w:p>
        </w:tc>
      </w:tr>
    </w:tbl>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FFEgFKh5gjq6+DRoQLCQRu6LmXVB5bKl2tGRJr1fRKY+KFCo9/2GxS5j8OgXBuJREvtU7cAXnJ3he3i8/7n4w==" w:salt="QD6kEw4876S3V4H+Bcb/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492468-F699-4987-8CE7-91E1B285C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46</Words>
  <Characters>26822</Characters>
  <CharactersWithSpaces>3130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admin</dc:creator>
  <dc:description/>
  <dc:language>en-US</dc:language>
  <cp:lastModifiedBy>Lysáková Kateřina, Bc.</cp:lastModifiedBy>
  <cp:lastPrinted>2018-02-22T12:22:00Z</cp:lastPrinted>
  <dcterms:modified xsi:type="dcterms:W3CDTF">2021-01-0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