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skytování služeb na zpracování pl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Krásn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Rozcestí 798/9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 55 334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roslavem Markem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cs="Arial" w:ascii="Arial" w:hAnsi="Arial"/>
          <w:b/>
        </w:rPr>
        <w:t xml:space="preserve"> (110 zaměstnanců na HPP a 20 zaměstnanců na dohodu za období 48 měsíců)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Cena v Kč celkem včetně DPH: ……………………………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81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879"/>
        <w:gridCol w:w="1895"/>
        <w:gridCol w:w="1861"/>
      </w:tblGrid>
      <w:tr>
        <w:trPr>
          <w:trHeight w:val="43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ednotkové ceny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1 plat bez DPH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1 plat DPH 21%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1 plat s DPH celkem</w:t>
            </w:r>
          </w:p>
        </w:tc>
      </w:tr>
      <w:tr>
        <w:trPr>
          <w:trHeight w:val="512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ho platu Hlavní pracovní poměr/HPP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3856928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938569282"/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61243394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961243394"/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76730431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767304313"/>
          </w:p>
        </w:tc>
      </w:tr>
      <w:tr>
        <w:trPr>
          <w:trHeight w:val="514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ho platu Dohody DPČ/DPP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permStart w:id="1585590877" w:edGrp="everyone"/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ar-SA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oplní poskytovatel)</w:t>
            </w:r>
            <w:permEnd w:id="1585590877"/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41841392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418413923"/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9533886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1195338867"/>
          </w:p>
        </w:tc>
      </w:tr>
      <w:tr>
        <w:trPr>
          <w:trHeight w:val="514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za zavedení vstupních dat/jednorázově (personalistika, platové výdaje, zůstatky dovolených, průměry, exekuce pod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permStart w:id="1718902218" w:edGrp="everyone"/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ar-SA" w:bidi="ar-SA"/>
              </w:rPr>
              <w:t>(doplní poskytovatel)</w:t>
            </w:r>
            <w:permEnd w:id="1718902218"/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58191227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581912270"/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7821030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oplní poskytovatel)</w:t>
            </w:r>
            <w:permEnd w:id="1178210302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c79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B4D344-05B7-4E32-9F59-AA5179549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3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1-11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