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Krásn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Rozcestí 798/9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33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Jaroslavem Mark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oskytování služeb na zpracování platů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2860" distL="0" distR="28575" simplePos="0" locked="0" layoutInCell="0" allowOverlap="1" relativeHeight="4" wp14:anchorId="7AAD208D">
                <wp:simplePos x="0" y="0"/>
                <wp:positionH relativeFrom="column">
                  <wp:posOffset>3389630</wp:posOffset>
                </wp:positionH>
                <wp:positionV relativeFrom="paragraph">
                  <wp:posOffset>103505</wp:posOffset>
                </wp:positionV>
                <wp:extent cx="2314575" cy="8731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9pt;margin-top:8.15pt;width:182.2pt;height:68.7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08039-9FCC-41FE-9E27-2C26132EE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2841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6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1-01-04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