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Revitalizace stromořadí v ulici Resslova - projekt výsadby za použití strukturních substrátů 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7145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97790</wp:posOffset>
                </wp:positionV>
                <wp:extent cx="2314575" cy="89789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7.7pt;width:182.2pt;height:70.6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</w:t>
      </w:r>
      <w:bookmarkStart w:id="0" w:name="_GoBack"/>
      <w:bookmarkEnd w:id="0"/>
      <w:r>
        <w:rPr>
          <w:rFonts w:cs="Arial" w:ascii="Arial" w:hAnsi="Arial"/>
          <w:sz w:val="20"/>
        </w:rPr>
        <w:t>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C4E18D-7292-4A18-987D-9733FF81C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11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