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alizace sadových úprav na okružní křižovatce Střekov, Ústí nad Labem, vč. údržb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9E6647-5E86-4564-8B04-BD8671D79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1-01-20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