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Fyzická ostraha garážového objektu Zanádraží a objektu Mariánských garáží v Ústí nad Lab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Panská 1700/23, 400 01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71238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71238301</w:t>
      </w:r>
    </w:p>
    <w:p>
      <w:pPr>
        <w:pStyle w:val="Normal"/>
        <w:spacing w:lineRule="auto" w:line="240" w:before="0" w:after="60"/>
        <w:ind w:left="4949" w:right="-426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</w:r>
      <w:r>
        <w:rPr>
          <w:rFonts w:eastAsia="Calibri" w:cs="Arial" w:ascii="Arial" w:hAnsi="Arial" w:eastAsiaTheme="minorHAnsi"/>
          <w:color w:val="000000" w:themeColor="text1"/>
          <w:lang w:eastAsia="en-US"/>
        </w:rPr>
        <w:t>Milan Stýblo, pověřený řízením organizace městských služeb Ústí nad Labem, příspěvková organizace</w:t>
      </w:r>
      <w:bookmarkStart w:id="0" w:name="_GoBack"/>
      <w:bookmarkEnd w:id="0"/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1 hod. v Kč bez DPH: 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1 hod. v Kč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DA9289-9642-4C14-B251-740519EA0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1-02-10T11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