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eastAsia="Times New Roman" w:cs="Arial" w:ascii="Arial" w:hAnsi="Arial"/>
                <w:color w:val="000000" w:themeColor="text1"/>
              </w:rPr>
              <w:t>Milan Stýblo, pověřený řízením organizace m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 w:themeColor="text1"/>
              </w:rPr>
              <w:t>ěstských služeb Ústí nad Labem, příspěvková organiz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garážového objektu Zanádraží a objektu Mariánských garáží v 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540A8-FC6D-4869-8F30-85A07A3C6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1</Words>
  <Characters>2957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2-10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