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mycích, čisticích a dezinfekčních prostředků pro potřeby Magistrátu města Ústí nad Labem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80" w:after="8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80" w:after="8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 xml:space="preserve">    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:                          ………………………….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 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2021 </w:t>
        <w:tab/>
        <w:tab/>
        <w:t xml:space="preserve">   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A8045-C70D-4526-BC62-E2A5947CC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1-11T12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