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mycích, čisticích a dezinfekčních prostředků pro potřeby Magistrátu města Ústí nad Labem II.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83B0EF-76CA-4C30-A29F-C030969E75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492</Words>
  <Characters>2905</Characters>
  <CharactersWithSpaces>33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Hýl Filip, Bc.</cp:lastModifiedBy>
  <cp:lastPrinted>2021-01-11T12:35:00Z</cp:lastPrinted>
  <dcterms:modified xsi:type="dcterms:W3CDTF">2021-01-11T13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