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Na Návsi, Šrámkova – velkoplošná oprava vozovky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bookmarkStart w:id="0" w:name="_GoBack"/>
      <w:bookmarkEnd w:id="0"/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FBECAEB-85AD-4435-9E0E-AB0C27DB5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02-17T11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