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a Návsi, Šrámkova – velkoplošná oprava vozovky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CC822-D74B-4E00-9231-DC383737C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02-17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