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VII., Část 1.2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00C2AC-7358-4D22-AE27-3AD6E36CD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5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1-02-1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