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ům dětí a mládeže a Zařízení pro další vzdělávání pedagogických pracovníků, Ústí nad Labem, příspěvková organizace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Velká Hradební 1025/19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751 50 1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aedDr. Janem Eichlerem, ředitelem DDM Ú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>Mgr. et Mgr. Alena Nováková, vedoucí</w:t>
            </w:r>
            <w:r>
              <w:rPr>
                <w:rFonts w:cs="Arial" w:ascii="Arial" w:hAnsi="Arial"/>
              </w:rPr>
              <w:t xml:space="preserve">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Dodávka pomůcek pro oblast robotika – programování TK 6 VI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I., Část 1.2“</w:t>
      </w:r>
    </w:p>
    <w:p>
      <w:pPr>
        <w:pStyle w:val="Normal"/>
        <w:widowControl w:val="false"/>
        <w:tabs>
          <w:tab w:val="clear" w:pos="708"/>
          <w:tab w:val="left" w:pos="6255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8990FF-620C-4439-B10B-2D9DA12F2D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0</Words>
  <Characters>2953</Characters>
  <CharactersWithSpaces>34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5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21-02-12T0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