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VII., Část 1.2</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VII., Část 1.2“,</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3.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awKDWWw+PmFwp683YBf/QBRYA2+VIAshR1Y45KhWpRgeqFJtiKCVpB626JS2gfSKQsKZCq8mDdE+xndu3ZbjA==" w:salt="xs8bTI7m0Gpitz6p6SZI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70B99F-FB60-4308-9997-8EF42A367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28</Words>
  <Characters>23181</Characters>
  <CharactersWithSpaces>2705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7:00Z</dcterms:created>
  <dc:creator>admin</dc:creator>
  <dc:description/>
  <dc:language>en-US</dc:language>
  <cp:lastModifiedBy>Lysáková Kateřina, Bc.</cp:lastModifiedBy>
  <cp:lastPrinted>2019-05-02T08:24:00Z</cp:lastPrinted>
  <dcterms:modified xsi:type="dcterms:W3CDTF">2021-02-19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